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 PREFEITO MUNICIPAL DE MOGI DAS CRUZ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622"/>
        <w:jc w:val="both"/>
        <w:rPr>
          <w:rFonts w:ascii="Arial" w:hAnsi="Arial" w:cs="Aria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baixo assinado, residente e domiciliado na ru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bairr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vem por meio deste requerer “AO CONSELHO MUNICIPAL DE PRESERVAÇÃO DO PATRIMÔNIO HISTÓRICO, CULTURAL, ARTÍSTICO E PAISAGÍSTICO - COMPHAP” 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m imóvel situado à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Mogi das Cruzes – SP, juntando para tal os documentos exigidos para tal finalidade.</w:t>
      </w:r>
    </w:p>
    <w:p>
      <w:pPr>
        <w:pStyle w:val="Normal"/>
        <w:spacing w:lineRule="auto" w:line="360"/>
        <w:ind w:firstLine="16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Nestes Termos</w:t>
      </w:r>
    </w:p>
    <w:p>
      <w:pPr>
        <w:pStyle w:val="Normal"/>
        <w:ind w:firstLine="1620"/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. Deferimento</w:t>
      </w:r>
    </w:p>
    <w:p>
      <w:pPr>
        <w:pStyle w:val="Normal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Mogi das Cruzes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1620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firstLine="16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firstLine="16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62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para con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 para correspondê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.º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P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type w:val="continuous"/>
      <w:pgSz w:w="12240" w:h="15840"/>
      <w:pgMar w:left="1701" w:right="1701" w:gutter="0" w:header="0" w:top="1417" w:footer="0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59:00Z</dcterms:created>
  <dc:creator>educacão</dc:creator>
  <dc:description/>
  <dc:language>en-US</dc:language>
  <cp:lastModifiedBy>DPHC</cp:lastModifiedBy>
  <cp:lastPrinted>2006-03-08T11:49:00Z</cp:lastPrinted>
  <dcterms:modified xsi:type="dcterms:W3CDTF">2008-04-11T17:05:00Z</dcterms:modified>
  <cp:revision>9</cp:revision>
  <dc:subject/>
  <dc:title>À Prefeitura Municipal de Mogi das Cruzes</dc:title>
</cp:coreProperties>
</file>